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三年級翰林版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三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8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介紹美濃紙傘的由來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禮物的選用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簡單描述手工藝品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使用現在完成式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視覺假像的現象以及可能的成因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附加問句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介紹萬聖節前夕常見的活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tereste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teresti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現在分詞與過去分詞當形容詞用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介紹青斑蝶的特色，並能描述紫斑蝶的保育活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被動語態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h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詞子句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描述青少年生活中所遭遇的問題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hether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f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詞子句。</w:t>
            </w:r>
          </w:p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4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簡單介紹達悟族人的生活及文化特色。</w:t>
            </w:r>
          </w:p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5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介紹自己的喜好並描述社團活動內容及參加社團的經驗。</w:t>
            </w:r>
          </w:p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6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附和句。</w:t>
            </w:r>
          </w:p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7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描述自己可以從事的公益活動。</w:t>
            </w:r>
          </w:p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8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描述參加社群網站的利弊得失並說明網路交友須注意的安全事項。</w:t>
            </w:r>
          </w:p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9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形容詞子句，並理解關係代名詞當主詞與受詞的用法。</w:t>
            </w:r>
          </w:p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0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本冊的認識字彙；能聽、說、讀、寫、拼本冊的應用字彙。</w:t>
            </w:r>
          </w:p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、說、讀、寫本冊所運用的句型。</w:t>
            </w:r>
          </w:p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融入故事情節發展，閱讀無礙且引發好奇心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所學之字彙及句型，進行指導性寫作練習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三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405"/>
        <w:gridCol w:w="366"/>
        <w:gridCol w:w="387"/>
        <w:gridCol w:w="386"/>
        <w:gridCol w:w="386"/>
        <w:gridCol w:w="386"/>
        <w:gridCol w:w="386"/>
        <w:gridCol w:w="386"/>
        <w:gridCol w:w="1638"/>
        <w:gridCol w:w="3122"/>
        <w:gridCol w:w="1317"/>
        <w:gridCol w:w="1676"/>
        <w:gridCol w:w="1662"/>
        <w:gridCol w:w="595"/>
        <w:gridCol w:w="948"/>
      </w:tblGrid>
      <w:tr>
        <w:trPr>
          <w:trHeight w:val="630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/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1  Have You Decided on the Gift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使用現在完成式句型描述經驗或詢問他人之經驗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36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  <w:r>
              <w:rPr>
                <w:b/>
                <w:bCs/>
                <w:sz w:val="20"/>
                <w:szCs w:val="20"/>
              </w:rPr>
              <w:t>日三年級第一次複習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1  Have You Decided on the Gift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悉以疑問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How long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與現在完成式之搭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利用軟體工具分析簡單的數據資料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52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1  Have You Decided on the Gift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悉以疑問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How long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與現在完成式之搭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利用軟體工具分析簡單的數據資料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36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2   Seeing Is Believing, Isn’t It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透過英語瞭解摺紙作品之美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36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中秋節放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2   Seeing Is Believing, Isn’t It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悉附加問句的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3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3  People Get Excited About Hallowee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本單元句型詢問及表達萬聖節從事的活動並分享經驗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-3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36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3  People Get Excited About Hallowee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悉過去分詞／現在分詞當形容詞的用法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hat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子句的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並接納異國的飲食文化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36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.17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 1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4  The Butterflies Were Marke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1–Unit 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所學內容並完成練習題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吟唱歌曲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在不同的時態中使用被動句型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認識國內的環境法規與政策、國際環境公約、環保組織，以及公民的環境行動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及口說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5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4  The Butterflies Were Marke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悉與活用過去分詞於句型中並改寫主動句型為被動句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3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5  Can You Tell Me What to Do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與分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名詞子句（間接問句）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不定詞片語的文法結構與用途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參與學校社團和社區的環境保護相關活動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9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5  Can You Tell Me What to Do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視不同情形使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名詞子句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不定詞片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參與學校社團和社區的環境保護相關活動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9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6  He Asked Us If We Wanted to Visit Hi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瞭解與分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ether/if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子句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oo ... to ..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o ... that ..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文法結構與用途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9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6  He Asked Us If We Wanted to Visit Hi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視不同情形使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ether/if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子句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oo ... to ..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o ... that ..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三句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4—Unit 6 that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子句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子句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ether/if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子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吟唱歌謠並透過歌謠再次複習句型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66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7  Studying Is Important, and So Is Taking Up a Hob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利用附和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o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oo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表達「也是」；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either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neither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表達「也不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利用介系詞片語作後位修飾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參與學校社團和社區的環境保護相關活動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2-1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7  Studying Is Important, and So Is Taking Up a Hob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英語詢問他人及表達自己的興趣及嗜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22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12/31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2</w:t>
            </w:r>
            <w:r>
              <w:rPr>
                <w:b/>
                <w:bCs/>
                <w:sz w:val="20"/>
                <w:szCs w:val="20"/>
              </w:rPr>
              <w:t>日三年級第二次複習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介紹國內外風土民情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英語介紹國內外風土民情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8  She Is the Woman Who Wants the Public to Pay Attention to the Working-class Peop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社會勞工階層人士所從事的工作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介紹國內外風土民情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英語介紹國內外風土民情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8  She Is the Woman Who Wants the Public to Pay Attention to the Working-class Peop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瞭解關係代名詞作主詞用之關係子句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/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-1</w:t>
            </w:r>
            <w:r>
              <w:rPr>
                <w:b/>
                <w:bCs/>
                <w:sz w:val="20"/>
                <w:szCs w:val="20"/>
              </w:rPr>
              <w:t>日元旦連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9  A Girl I Met Online Asked Me Ou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網路交友的情形並能夠注意安全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網路的虛擬特性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認識網路犯罪類型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0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9  A Girl I Met Online Asked Me Ou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瞭解關係代名詞作受詞用之關係子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8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7–Unit 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所學內容並完成練習題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口說練習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三年級翰林版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三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簡單描述十二生肖的故事。</w:t>
            </w:r>
          </w:p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文化中的某些禁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過去完成式。</w:t>
            </w:r>
          </w:p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敘述壓力的來源以及減壓的方法。</w:t>
            </w:r>
          </w:p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not only... but also..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句型。</w:t>
            </w:r>
          </w:p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ither... or..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句型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neither... nor..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句型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描述是養寵物的條件並簡單介紹導盲犬。</w:t>
            </w:r>
          </w:p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hil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句型。</w:t>
            </w:r>
          </w:p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描述颱風與地震可能帶來的災害。</w:t>
            </w:r>
          </w:p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簡單分享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遇到災難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感受。</w:t>
            </w:r>
          </w:p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無人機的使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閱讀、朗誦與欣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寓言故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4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基本一千二百個字詞，並能應用於聽、說、讀、寫的溝通中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三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3161"/>
        <w:gridCol w:w="1274"/>
        <w:gridCol w:w="1656"/>
        <w:gridCol w:w="1677"/>
        <w:gridCol w:w="599"/>
        <w:gridCol w:w="958"/>
      </w:tblGrid>
      <w:tr>
        <w:trPr>
          <w:trHeight w:val="630" w:hRule="atLeast"/>
        </w:trPr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參與簡易的短劇表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介紹國內外風土民情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英語介紹國內外風土民情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1  When He Arrived at the River Bank, the Race Had Already End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過去式完成式句型表達過去已發生的事情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瞭解文化權並能欣賞、包容文化差異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19.20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三年級第三次複習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參與簡易的短劇表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介紹國內外風土民情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英語介紹國內外風土民情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1  When He Arrived at the River Bank, the Race Had Already End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：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He had left the house when we arrived.</w:t>
              <w:br/>
              <w:t>She said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hat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he had watched some riddle shows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並能代換不同字彙至句型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習現在完成式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養成良好的生活習慣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家人角色意義及其責任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5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/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和平紀念日放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利用各種查詢工具，主動了解所接觸英語的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2  Stress Is Neither Good Nor Ba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認識壓力的產生是正常的現象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利用各種查詢工具，主動了解所接觸英語的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2  Stress Is Neither Good Nor Ba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使用對等連接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not only...but also..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句型表示「不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.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也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.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使用對等連接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either...or..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句型表示「不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.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就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.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使用對等連接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neither...nor..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句型表示「既不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?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也不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?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本單元所運用的句型：並能代換不同字彙至句型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習被動語態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3  While He Was Leaving for the Pet Shop, He Heard a Strange Noi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習正確的飼養寵物觀念並認識導盲犬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3  While He Was Leaving for the Pet Shop, He Heard a Strange Noi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悉連接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en/while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：並能代換不同字彙至句型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習副詞子句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53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)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常用的英文標示和圖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1—Unit 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單字和句型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口說練習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8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3/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36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清明節連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4  The Cat That Ran to Me Used to Be Mi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描述因颱風與地震可能帶來的創傷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4  The Cat That Ran to Me Used to Be Mi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習形容詞子句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8.19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三年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級第四次複習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5  Do You Know What That Flying Machine Is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簡單描述無人機的應用領域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建立科技為增進整體人類福祉的正確觀念，善用資訊科技做為關心他人及協助弱勢族群的工具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5  Do You Know What That Flying Machine Is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習名詞子句的句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科技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建立科技為增進整體人類福祉的正確觀念，善用資訊科技做為關心他人及協助弱勢族群的工具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6  The Old Lion Feels as Sick as a Do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認識寓言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運用科學方法鑑別、分析、瞭解周遭的環境狀況與變遷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9.10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)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6  The Old Lion Feels as Sick as a Dog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習比較級和最高級形容詞與副詞的變化規則和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4—Unit 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單字和句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透過舉例及表格整理複習從屬子句（副詞、名詞及形容詞子句）的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口說練習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運用科學方法鑑別、分析、瞭解周遭的環境狀況與變遷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360" w:before="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8.19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會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複習第一冊重要字彙、句型與文法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ender stereotyp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破除社會中對男女性別之刻板印象及偏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了解性別角色的多元性，學習兩性間的良性互動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透過討論、學習單，理解兩性平等的觀念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7</w:t>
            </w:r>
            <w:r>
              <w:rPr>
                <w:rFonts w:eastAsia="標楷體"/>
                <w:kern w:val="0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1</w:t>
            </w:r>
            <w:r>
              <w:rPr>
                <w:rFonts w:eastAsia="標楷體"/>
                <w:kern w:val="0"/>
                <w:sz w:val="20"/>
                <w:szCs w:val="20"/>
              </w:rPr>
              <w:t>分析現今社會問題與刻板的性別角色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2</w:t>
            </w:r>
            <w:r>
              <w:rPr>
                <w:rFonts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3</w:t>
            </w:r>
            <w:r>
              <w:rPr>
                <w:rFonts w:eastAsia="標楷體"/>
                <w:kern w:val="0"/>
                <w:sz w:val="20"/>
                <w:szCs w:val="20"/>
              </w:rPr>
              <w:t>分析性別平等的分工方式對於個人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4</w:t>
            </w:r>
            <w:r>
              <w:rPr>
                <w:rFonts w:eastAsia="標楷體"/>
                <w:kern w:val="0"/>
                <w:sz w:val="20"/>
                <w:szCs w:val="20"/>
              </w:rPr>
              <w:t>解析人際互動中的性別偏見與歧視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5</w:t>
            </w:r>
            <w:r>
              <w:rPr>
                <w:rFonts w:eastAsia="標楷體"/>
                <w:kern w:val="0"/>
                <w:sz w:val="20"/>
                <w:szCs w:val="20"/>
              </w:rPr>
              <w:t>去除性別刻板的情緒表達，促進不同性別者的和諧相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課堂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完成學習單</w:t>
            </w:r>
          </w:p>
        </w:tc>
      </w:tr>
      <w:tr>
        <w:trPr>
          <w:trHeight w:val="4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5/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介紹國內外風土民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健康教育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Take good care of your bod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使用英文針對飲食習慣進行介紹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培養正確的飲食習慣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eastAsia="標楷體"/>
                <w:kern w:val="0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eastAsia="標楷體"/>
                <w:kern w:val="0"/>
                <w:sz w:val="20"/>
                <w:szCs w:val="20"/>
              </w:rPr>
              <w:t>察覺飲食衛生的重要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-1-3 </w:t>
            </w:r>
            <w:r>
              <w:rPr>
                <w:rFonts w:eastAsia="標楷體"/>
                <w:kern w:val="0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kern w:val="0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kern w:val="0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-2-3 </w:t>
            </w:r>
            <w:r>
              <w:rPr>
                <w:rFonts w:eastAsia="標楷體"/>
                <w:kern w:val="0"/>
                <w:sz w:val="20"/>
                <w:szCs w:val="20"/>
              </w:rPr>
              <w:t>選用有益自己身體健康的食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課堂討論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頭問答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端午節慶教學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端午節讀者劇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能了解端午節相關習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能以英文說出端午節相關單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能透過讀者劇場之演出，加深學生對於端午節之印象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kern w:val="0"/>
                <w:sz w:val="20"/>
                <w:szCs w:val="20"/>
              </w:rPr>
              <w:t>學生能合作學習，完成讀者劇場之演出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2-1-1 </w:t>
            </w:r>
            <w:r>
              <w:rPr>
                <w:rFonts w:eastAsia="標楷體"/>
                <w:kern w:val="0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2-2-1 </w:t>
            </w:r>
            <w:r>
              <w:rPr>
                <w:rFonts w:eastAsia="標楷體"/>
                <w:kern w:val="0"/>
                <w:sz w:val="20"/>
                <w:szCs w:val="20"/>
              </w:rPr>
              <w:t>培養良好的人際互動能力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分組活動及比賽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讀者劇場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2-2</w:t>
            </w:r>
            <w:r>
              <w:rPr>
                <w:rFonts w:eastAsia="標楷體"/>
                <w:kern w:val="0"/>
                <w:sz w:val="20"/>
                <w:szCs w:val="20"/>
              </w:rPr>
              <w:t>樂於嘗試閱讀英文故事、雜誌或其他課外讀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7-2-1</w:t>
            </w:r>
            <w:r>
              <w:rPr>
                <w:rFonts w:eastAsia="標楷體"/>
                <w:kern w:val="0"/>
                <w:sz w:val="20"/>
                <w:szCs w:val="20"/>
              </w:rPr>
              <w:t>能以簡易英語介紹國內外風土民情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2-3</w:t>
            </w:r>
            <w:r>
              <w:rPr>
                <w:rFonts w:eastAsia="標楷體"/>
                <w:kern w:val="0"/>
                <w:sz w:val="20"/>
                <w:szCs w:val="20"/>
              </w:rPr>
              <w:t>能從多元文化觀點，瞭解並尊重不同的文化及習俗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Donald Trump’s Victory Spee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藉由美國第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eastAsia="標楷體"/>
                <w:kern w:val="0"/>
                <w:sz w:val="20"/>
                <w:szCs w:val="20"/>
              </w:rPr>
              <w:t>任總統大選，討論、分析民主法治的意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從美國總統</w:t>
            </w:r>
            <w:r>
              <w:rPr>
                <w:rFonts w:eastAsia="標楷體"/>
                <w:kern w:val="0"/>
                <w:sz w:val="20"/>
                <w:szCs w:val="20"/>
              </w:rPr>
              <w:t>Donald Trump</w:t>
            </w:r>
            <w:r>
              <w:rPr>
                <w:rFonts w:eastAsia="標楷體"/>
                <w:kern w:val="0"/>
                <w:sz w:val="20"/>
                <w:szCs w:val="20"/>
              </w:rPr>
              <w:t>的演講稿中，了解美國選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理解並尊重各種文化的差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kern w:val="0"/>
                <w:sz w:val="20"/>
                <w:szCs w:val="20"/>
              </w:rPr>
              <w:t>培養對人權、兩性及弱勢族群的尊重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kern w:val="0"/>
                <w:sz w:val="20"/>
                <w:szCs w:val="20"/>
              </w:rPr>
              <w:t>了解不論種族、性別、宗教，所有人都是生而平等的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eastAsia="標楷體"/>
                <w:kern w:val="0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kern w:val="0"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-2-3 </w:t>
            </w:r>
            <w:r>
              <w:rPr>
                <w:rFonts w:eastAsia="標楷體"/>
                <w:kern w:val="0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-3-4 </w:t>
            </w:r>
            <w:r>
              <w:rPr>
                <w:rFonts w:eastAsia="標楷體"/>
                <w:kern w:val="0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討論參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教師觀察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畢業典禮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2-2</w:t>
            </w:r>
            <w:r>
              <w:rPr>
                <w:rFonts w:eastAsia="標楷體"/>
                <w:kern w:val="0"/>
                <w:sz w:val="20"/>
                <w:szCs w:val="20"/>
              </w:rPr>
              <w:t>樂於嘗試閱讀英文故事、雜誌或其他課外讀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7-2-1</w:t>
            </w:r>
            <w:r>
              <w:rPr>
                <w:rFonts w:eastAsia="標楷體"/>
                <w:kern w:val="0"/>
                <w:sz w:val="20"/>
                <w:szCs w:val="20"/>
              </w:rPr>
              <w:t>能以簡易英語介紹國內外風土民情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2-3</w:t>
            </w:r>
            <w:r>
              <w:rPr>
                <w:rFonts w:eastAsia="標楷體"/>
                <w:kern w:val="0"/>
                <w:sz w:val="20"/>
                <w:szCs w:val="20"/>
              </w:rPr>
              <w:t>能從多元文化觀點，瞭解並尊重不同的文化及習俗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Donald Trump’s Victory Spee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藉由美國第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eastAsia="標楷體"/>
                <w:kern w:val="0"/>
                <w:sz w:val="20"/>
                <w:szCs w:val="20"/>
              </w:rPr>
              <w:t>任總統大選，討論、分析民主法治的意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從美國總統</w:t>
            </w:r>
            <w:r>
              <w:rPr>
                <w:rFonts w:eastAsia="標楷體"/>
                <w:kern w:val="0"/>
                <w:sz w:val="20"/>
                <w:szCs w:val="20"/>
              </w:rPr>
              <w:t>Donald Trump</w:t>
            </w:r>
            <w:r>
              <w:rPr>
                <w:rFonts w:eastAsia="標楷體"/>
                <w:kern w:val="0"/>
                <w:sz w:val="20"/>
                <w:szCs w:val="20"/>
              </w:rPr>
              <w:t>的演講稿中，了解美國選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理解並尊重各種文化的差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kern w:val="0"/>
                <w:sz w:val="20"/>
                <w:szCs w:val="20"/>
              </w:rPr>
              <w:t>培養對人權、兩性及弱勢族群的尊重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kern w:val="0"/>
                <w:sz w:val="20"/>
                <w:szCs w:val="20"/>
              </w:rPr>
              <w:t>了解不論種族、性別、宗教，所有人都是生而平等的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eastAsia="標楷體"/>
                <w:kern w:val="0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kern w:val="0"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-2-3 </w:t>
            </w:r>
            <w:r>
              <w:rPr>
                <w:rFonts w:eastAsia="標楷體"/>
                <w:kern w:val="0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-3-4 </w:t>
            </w:r>
            <w:r>
              <w:rPr>
                <w:rFonts w:eastAsia="標楷體"/>
                <w:kern w:val="0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)30</w:t>
            </w:r>
          </w:p>
          <w:p>
            <w:pPr>
              <w:pStyle w:val="Normal"/>
              <w:spacing w:lineRule="exact" w:line="36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8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80" w:footer="0" w:bottom="68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11:00Z</dcterms:created>
  <dc:creator>sinpin69</dc:creator>
  <dc:description/>
  <cp:keywords/>
  <dc:language>en-US</dc:language>
  <cp:lastModifiedBy>教學組</cp:lastModifiedBy>
  <cp:lastPrinted>2017-05-25T12:18:00Z</cp:lastPrinted>
  <dcterms:modified xsi:type="dcterms:W3CDTF">2018-09-06T10:09:00Z</dcterms:modified>
  <cp:revision>15</cp:revision>
  <dc:subject/>
  <dc:title>臺 南 市 (私)立 ○○區 國民中學103學年度第1學期  年級    版   領域學校課程計畫</dc:title>
</cp:coreProperties>
</file>